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ЈЕДИЊЕНИ РЕГИОНИ СРБИЈЕ - МЛАЂАН ДИНК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Млађан Динкић, 1964, магистар економских наук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аша Миленић, 1967, професор филозофиј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ерица Калановић, 1954, магистар техничких наука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идоје Петровић, 1961, официр, Леш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Бранислав Јовановић, 1955, дипл. правник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узана Грубјешић, 1963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Бошко Ничић, 1960, дипл. економист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Владан Васић, 1971, магистар економских наука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лавица Савељић, 1965, дипл. социолог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илан Ђокић, 1972, магистар физичке културе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Мирослав Алексић, 1978, дипл. економиста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Ана Новковић, 1965, професор разредне наставе, Ков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Предраг Марковић, 1955, издавач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Ненад Китановић, 1968, пољопривредник, Д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Драгана Живановић, 1973, дипл. инжењер пољопривреде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Небојша Здравковић, 1969, професор универзите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Милан Стошић, 1958, електротехнича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нежана Живановић Катић, 1971, доктор биотехничких наук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Славиша Златановић, 1967, дипл. инжењер грађевин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Иван Јоковић, 1961, прав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Весна Ковач, 1965,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Иван Јегоровић, 1983, спортски трене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Урош Трајковић, 1969, доктор специјалиста педијатар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Данијела Вујичић, 1978, дипл. правник, К.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Данило Љевнаић, 1976, дипл. екомомиста, С.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Перица Кириџић, 1970, приватни предузетник, Стајић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Сања Стајић, 1977, доктор медицине, Мерош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Зоран Остојић, 1956, дипл. економиста - новин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Верољуб Стевановић, 1946, дипл. машински инжењ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Снежана Стојановић Плавшић, 1961, дипл. психолог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Милан Поповић, 1949, туризмолог, Пиро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Бранислав Митровић, 1966, професор информатике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Јелена Травар - Миљевић, 1979, дипл. инжењер управљања техничким системима у медицини, Жит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Далибор Митић, 1978, адвокат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Стевица Спајић, 1971, дипл. економ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Јелена Јевтић, 1959, магистар економс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Дарко Милетић, 1965, доктор медицине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Милан Допуђа, 1980, магистар квалитета и безбедности хране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Надица Момиров, 1967, преводилац норвешког језик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Драган Блажић, 1969, дипл. инжењер саобраћаја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Јован Нешовић, 1970, магистар техничких наук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Нела Цветковић, 1970, дипл. економиста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Небојша Иванов, 1963, дипл. правник, Димитров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Дејан Куља , 1980, професор физичког васпитања, Тител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Весна Нађ, 1966, специјалиста педијатрије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Владан Нововић, 1981, дипл. политиколог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Јожеф Шандор, 1961, маркетинжењер менаџер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Благица Тодоровић, 1974, дипл. економиста - мастер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Владимир Илић, 1963, дипл. економ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Никола Јовановић, 1948, лекар специјалиста интерниста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Весна Перовић - Курко, 1962, дипл. економист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Миодраг Миљковић, 1958, дипл. машински инжењер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Ненад Стевановић, 1969, дипл. економиста, Осе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Нина Самарџић, 1970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Милан Чачић, 1973, струковни економиста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Горан Станковић, 1975, специјалиста - струковни менаџер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Ивана Ковачевић, 1965, професор педагогиј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Братислав Петровић, 1975, дипл. економиста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Момчило Спасић, 1952, лекар, специјалиста ургентне медицин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Радмила Штулић, 1968, лекар специјалиста - психијатар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Зоран Илић, 1964, доктор ветеринарске медицине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Грујица Вељковић, 1963, дипл. правник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Славица Симовић, 1972, дипл. економиста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Зоран Видановић, 1965, дипл. правник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Небојша Крстић, 1964, примаријус доктор медицинских наука, кардиолог, Ниш, Медиј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Тања Глишић, 1983, мастер културологије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Ћамил Хајризовић, 1959, дипл. инжењер технологије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Михајло Здравковић, 1983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Славица Миљковић Петровић, 1957, дипл. машински инжењ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Борко Јовановић, 1979, дипл. инжењер електротехник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Драгиша Латиновић, 1961, технолог уља, Српск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Мирјана Скорић, 1980, дипл. политиколог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Зоран Воркапић, 1965, дипл. инжењер машинства - мастер, Планд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Негован Станарчић, 1959, дипл. правник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Данијела Вељковић, 1972, магистар заштите животне средине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Драги Дамњановић, 1958, лекар педијатар, Жагуб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Александар Љубић, 1971, машински инжењер 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Сашица Антонијевић Вујић, 1967, струковни економиста, Мало Црнић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Аранђел Стојковић, 1973, инжењер машинства, Бру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Велибор Милојичић, 1963, помоћни истраживач математике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Анђелка Пејчиновић Бркић, 1970, дипл. економиста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Александар Дамјанић, 1971, лекар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Горан Љубић, 1966, СБ техничар, До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Ивана Грбић, 1978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Перица Ђорђевић, 1964, професор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Милић Миловић, 1950, дипл. машински инжењер, Кн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Милена Манојловић Кнежевић, 1967, дипл. економиста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Милан Пешић, 1978, магистар наука физичке култур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Зоран Јотић, 1968, инжењер машинства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Даница Васиљевић, 1965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Ђорђе Попов, 1968, електроничар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Дарко Томић, 1974, економиста, Тргов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Маја Стојановић, 1965, психоло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Ненад Перић, 1951, матурант гимназије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Никола Радојичић, 1973, дипл. инжењер пољопривреде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Христијана Поповић, 1968, мастер дипл. дефект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Миро Лазаревић, 1954, специјалиста хирургије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Радомир Зотовић, 1959, предузетник, Бачки Пет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Соња Радисављевић, 1978, дипл. инжењер машинства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Далибор Јекић, 1977, дипл.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Душан Младеновић, 1974, дипл. економист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Милица Васић, 1989, студент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Жељко Дамњановић, 1974, приватни предузетник, Варва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Ђорђе Ђукић, 1948, пензионер, Жабаљ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Марија Јовановић Ђусић, 1977, мастер васпитач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Ненад Марковић, 1975, дипл. инжењер електротехнике, Костол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Родољуб Станимировић, 1969, угоститељ 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Снежана Стојиљковић, 1954, професор универзите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Љубинко Ђокић, 1954, дипл. инжењер машинства , Лоз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Бранислав Ђорђевић, 1964, дипл. инжењер машинств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Марија Ђорђевић, 1971, дипл. правник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Марко Савић, 1964, механичар хидраулике и пнеуматике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Каменко Братковић, 1983, дипл. инжењер пољопривреде, Бато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Тијана Мутавџић, 1987, студент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Милан Стамболија, 1962, предузетник, Еч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Душан Алексић, 1982, дипл.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Татјана Дукић, 1970, дипл. економиста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Душан Стевановић, 1964, дипл. инжењер технологије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Никола Стаменковић, 1988, мастер економиста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Марија Маркота, 1967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Мирољуб Божиновић, 1965, дипл. економиста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Милорад Драмићанин, 1961, лекар епидемиолог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Данијела Николић, 1976, дипл. прав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Јусуф Мујезиновић, 1961, приватни предузетник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Горан Ивић, 1964, хирург специјалист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Сузана Поповић - Ирић, 1966, дипл. економиста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Борис Ђурђев, 1972, дипл. географ, Бела Црк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Горан Петковић, 1963, професор 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Исидора Ћоровић, 1989, студент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Радиша Ковачевић, 1979, дипл. електро инжењер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Бора Цветковић, 1982, економски технича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Сања Волић, 1981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Драган Костић, 1956, лекар специјалиста интерне медицине, Бабуш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Ненад Тодоровић, 1965, дипл. инжењер машинства, Нова Варо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Лидија Ивановић, 1965, радник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Хасан Џановић, 1953, организатор пословања у угоститељству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Горан Малбаша, 1970, професор техничког образовања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Ивана Нинчић, 1977, матурант гимназ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Душан Вујовић, 1979, професор физичког васпитања, Банатско Велико Сел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Милорад Грбић, 1968, цариник - шпедитер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Тамара Георгиев, 1981, дипл. економиста, Димитров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Владан Влајић, 1975, струковни економиста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Драган Андрић, 1966, дипл. инжењер пољопривреде, Осе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Бојана Митровић, 1987, инжењер заштите животне средине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Бобан Лазаревић, 1975, лекар опште праксе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Владан Глишић, 1971, доктор ветеринарске медицине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Слађана Цветковић, 1964, лабараторијски техничар за биологију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Ђорђе Лазаревић, 1971, пољопривред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Александар Милетић, 1975, дипл. инжењер пољопривреде, Ре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Ивана Стојчић, 1973, филмски продуц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Милко Тодоровић, 1965, оптометриста - оптичар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Драган Јањић, 1969, дипл. економиста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Александра Мишков, 1972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Ивица Нешић, 1980, дипл. економ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Небојша Бућан, 1960, дипл. инжењер рударства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Виорика Блажин, 1950, дипл. социјални радник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Ненад Милашиновић, 1970, трговац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Радован Ристовић, 1970, дипл. математичар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Биљана Стојановић, 1962, дипл. социолог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Саша Спасић, 1971, професор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Стеван Дмитровић, 1980, дипл. менаџ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Александра Ћато, 1988, студент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Милан Петровић, 1969,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Јован Костић, 1974, дипл. саобраћајни инжењер, Алибун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Стана Јовичић, 1942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Јовица Маринковић, 1961, дипл. економ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Станоје Стојановић, 1958, правник, Гаџ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Невенка Ђаконов, 1954, струковни санитарно - еколошки инжењ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Бранислав Марић, 1960, дипл. инжењер машинства, Севојн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Александар Тошић, 1976, специјалиста политикологије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Милка Вучић, 1966, дипл. инжењер информатик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Немања Миљковић, 1984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Зоран Ђорђевић, 1954, приватни предузетник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Милена Станковић - Митровић, 1966, стоматолог, Власотин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Милан Анушјак, 1972, дипл. инжењер електротехнике, Киса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Ивица Радосављевић, 1965, дипл. машински инжењер, Раж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Миљана Ковачевић, 1986, инжењер заштите животне средине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Зоран Богићевић, 1976, дипл. правник, С.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Мирослав Петровић, 1971, дипл. инжењер архитектуре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Соња Штефански - Зорић, 1970, културолог, С.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Горан Куљанин, 1958, доктор медицине ортопед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Небојша Павловић, 1958, професор универзитета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Андријана Петковић, 1981, пољопривредни технича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Петар Тиквеџија, 1958, дипл. економиста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Ранко Влаисављевић, 1973, струковни инжењер машинства 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Марија Бркић, 1976, дипл. дефектолог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Мирослав Ћалић, 1970, дипл. инжењер прехрамбене технологије биљних производа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Рајко Стевановић, 1958, комерцијалиста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Дејана Онулов, 1989, студент, Радо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Обрад Турковић, 1982, дипл. економист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Душан Мркић, 1960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Катарина Николин, 1981, дипл. економиста, Нови Кне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Бојан Стојадиновић, 1980, службе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Бојан Радибратовић, 1965, професор разредне настав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Драгана Повреновић, 1964, дипл. би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Мирко Јевтић, 1982, професор математике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Новица Николић, 1980, дипл. инжењер електротехник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Татјана Вуруна, 1961, економски технича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Милан Николић, 1983, трговински технич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Радован Вукомановић, 1985, инжењер информатик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Ивана Милошевић, 1972, мастер архитектуре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Борис Херман, 1981, специјални педагог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Славко Живковић, 1954, дипл. правник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Данијела Раковић Јовановић, 1977, правник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Радивој Јухик, 1971, дипл. правник, Сремски Карлов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Петар Кордић, 1986, дипл. политиколог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Марина Јокић, 1969, медицинска сестра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Бојан Путић, 1975, дипл. инжењер машинств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Марко Станојловић, 1985, доктор медицине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Јулија Јовановић, 1978, дипл. економиста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Небојша Арсенијевић, 1966, дипл. инжењер агрономије, Кн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Ненад Панчић, 1985, виши мед. техн. - инструментар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Ивана Шапић, 1986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Предраг Пантић, 1986, предузетник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Синиша Манојловић, 1968, дипл. инжењер саобраћаја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Снежана Младеновић, 1975, графички дизајнер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Видосав Станковић, 1960, службеник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Горан Видојевић, 1972, пољопривредник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Даворка Митровић, 1985, дипл. економ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Славиша Перовић, 1978, дипл. економиста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Владан Милић, 1967, доктор ветеринсрске медицине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Снежана Столић, 1983, дипл. менаџер у хотелијерству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Вукман Ракочевић, 1977, машински инжењер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Александар Богићевић, 1973, пољопривредни технича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Маријана Стевановић, 1975, дипл. психолог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Кристиан Хереди, 1981, инжењер електротехнике, Сен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Дејан Златановић, 1978, машински технича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Катарина Милосављевић, 1972, приватни предузетник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Небојша Берак, 1966, магистар економских наук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Живота Мирчетић, 1976, возач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Марија Жарчанин Станишић, 1978, дипл. правник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Дарко Христов, 1964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Зоран Пантовић, 1973, професор разредне наставе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Јелена Ђорђевић - Стевановић, 1973, предузетник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Милан Станчић, 1988, економски техничар 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Владан Чеперковић, 1976, приватни предузетник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Милица Трајковић, 1988, дипл. новинар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Марија Важић, 1987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Иван Лазаревић, 1985, ветеринарски техничар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Јелена Петровић, 1991, економски техничар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Марија Сакулац, 1991, машински техничар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Јелена Вучковић, 1987, дипл. техноло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Сандра Томић, 1986, дипл. економиста,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Никола Месић, 1991, инжењер електротехнике и телекомуникација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Маријана Матић, 1964, магистар економских наука, Ниш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Ненад Ђунисијевић, 1974, дипл. менаџер , Београд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6:00Z</dcterms:created>
  <dc:creator>Biljana Zeljkovic</dc:creator>
  <dc:description/>
  <dc:language>en-US</dc:language>
  <cp:lastModifiedBy>Biljana Zeljkovic</cp:lastModifiedBy>
  <dcterms:modified xsi:type="dcterms:W3CDTF">2015-07-07T08:37:00Z</dcterms:modified>
  <cp:revision>1</cp:revision>
  <dc:subject/>
  <dc:title/>
</cp:coreProperties>
</file>